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8134;&amp;#32447;&amp;#36879;&amp;#26126;&amp;#23548;&amp;#30005;&amp;#34180;&amp;#3318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8134;&amp;#32447;&amp;#36879;&amp;#26126;&amp;#23548;&amp;#30005;&amp;#34180;&amp;#3318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8134;&amp;#32447;&amp;#36879;&amp;#26126;&amp;#23548;&amp;#30005;&amp;#34180;&amp;#3318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84.html"&gt;http://www.cction.com/report/202303/34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435;&amp;#31859;&amp;#38134;&amp;#32447;&amp;#36879;&amp;#26126;&amp;#23548;&amp;#30005;&amp;#34180;&amp;#33180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32435;&amp;#31859;&amp;#38134;&amp;#32447;&amp;#36879;&amp;#26126;&amp;#23548;&amp;#30005;&amp;#34180;&amp;#33180;&amp;#34892;&amp;#19994;&amp;#24066;&amp;#22330;&amp;#21457;&amp;#23637;&amp;#29615;&amp;#22659;&amp;#12289;&amp;#32435;&amp;#31859;&amp;#38134;&amp;#32447;&amp;#36879;&amp;#26126;&amp;#23548;&amp;#30005;&amp;#34180;&amp;#33180;&amp;#25972;&amp;#20307;&amp;#36816;&amp;#34892;&amp;#24577;&amp;#21183;&amp;#31561;&amp;#65292;&amp;#25509;&amp;#30528;&amp;#20998;&amp;#26512;&amp;#20102;&amp;#32435;&amp;#31859;&amp;#38134;&amp;#32447;&amp;#36879;&amp;#26126;&amp;#23548;&amp;#30005;&amp;#34180;&amp;#33180;&amp;#34892;&amp;#19994;&amp;#24066;&amp;#22330;&amp;#36816;&amp;#34892;&amp;#30340;&amp;#29616;&amp;#29366;&amp;#65292;&amp;#28982;&amp;#21518;&amp;#20171;&amp;#32461;&amp;#20102;&amp;#32435;&amp;#31859;&amp;#38134;&amp;#32447;&amp;#36879;&amp;#26126;&amp;#23548;&amp;#30005;&amp;#34180;&amp;#33180;&amp;#24066;&amp;#22330;&amp;#31454;&amp;#20105;&amp;#26684;&amp;#23616;&amp;#12290;&amp;#38543;&amp;#21518;&amp;#65292;&amp;#25253;&amp;#21578;&amp;#23545;&amp;#32435;&amp;#31859;&amp;#38134;&amp;#32447;&amp;#36879;&amp;#26126;&amp;#23548;&amp;#30005;&amp;#34180;&amp;#33180;&amp;#20570;&amp;#20102;&amp;#37325;&amp;#28857;&amp;#20225;&amp;#19994;&amp;#32463;&amp;#33829;&amp;#29366;&amp;#20917;&amp;#20998;&amp;#26512;&amp;#65292;&amp;#26368;&amp;#21518;&amp;#20998;&amp;#26512;&amp;#20102;&amp;#32435;&amp;#31859;&amp;#38134;&amp;#32447;&amp;#36879;&amp;#26126;&amp;#23548;&amp;#30005;&amp;#34180;&amp;#33180;&amp;#34892;&amp;#19994;&amp;#21457;&amp;#23637;&amp;#36235;&amp;#21183;&amp;#19982;&amp;#25237;&amp;#36164;&amp;#39044;&amp;#27979;&amp;#12290;&amp;#24744;&amp;#33509;&amp;#24819;&amp;#23545;&amp;#32435;&amp;#31859;&amp;#38134;&amp;#32447;&amp;#36879;&amp;#26126;&amp;#23548;&amp;#30005;&amp;#34180;&amp;#33180;&amp;#20135;&amp;#19994;&amp;#26377;&amp;#20010;&amp;#31995;&amp;#32479;&amp;#30340;&amp;#20102;&amp;#35299;&amp;#25110;&amp;#32773;&amp;#24819;&amp;#25237;&amp;#36164;&amp;#32435;&amp;#31859;&amp;#38134;&amp;#32447;&amp;#36879;&amp;#26126;&amp;#23548;&amp;#30005;&amp;#34180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amp;#38134;&amp;#32435;&amp;#31859;&amp;#32447;&amp;#36879;&amp;#26126;&amp;#23548;&amp;#30005;&amp;#33180;&amp;#27010;&amp;#36848;&lt;/span&gt;&lt;/span&gt;&lt;/div&gt;&lt;div&gt;&lt;span style="font-size: small;"&gt;&lt;span style="font-family: Arial;"&gt;&amp;#31532;&amp;#19968;&amp;#33410;&amp;nbsp;&amp;#38134;&amp;#32435;&amp;#31859;&amp;#32447;&amp;#36879;&amp;#26126;&amp;#23548;&amp;#30005;&amp;#33180;&amp;#23450;&amp;#20041;&lt;/span&gt;&lt;/span&gt;&lt;/div&gt;&lt;div&gt;&lt;span style="font-size: small;"&gt;&lt;span style="font-family: Arial;"&gt;&amp;#19968;&amp;#12289;&amp;#32435;&amp;#31859;&amp;#38134;&amp;#32447;&amp;#36879;&amp;#26126;&amp;#23548;&amp;#30005;&amp;#34180;&amp;#33180;&amp;#23450;&amp;#20041;&lt;/span&gt;&lt;/span&gt;&lt;/div&gt;&lt;div&gt;&lt;span style="font-size: small;"&gt;&lt;span style="font-family: Arial;"&gt;&amp;#20108;&amp;#12289;&amp;#32435;&amp;#31859;&amp;#38134;&amp;#32447;&amp;#36879;&amp;#26126;&amp;#23548;&amp;#30005;&amp;#34180;&amp;#33180;&amp;#20135;&amp;#19994;&amp;#38142;&lt;/span&gt;&lt;/span&gt;&lt;/div&gt;&lt;div&gt;&lt;span style="font-size: small;"&gt;&lt;span style="font-family: Arial;"&gt;&amp;#19977;&amp;#12289;&amp;#32435;&amp;#31859;&amp;#38134;&amp;#32447;&amp;#36879;&amp;#26126;&amp;#23548;&amp;#30005;&amp;#34180;&amp;#33180;&amp;#24212;&amp;#29992;&amp;#39046;&amp;#22495;&lt;/span&gt;&lt;/span&gt;&lt;/div&gt;&lt;div&gt;&lt;span style="font-size: small;"&gt;&lt;span style="font-family: Arial;"&gt;&amp;#31532;&amp;#20108;&amp;#33410;&amp;nbsp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38134;&amp;#32435;&amp;#31859;&amp;#32447;&amp;#36879;&amp;#26126;&amp;#23548;&amp;#30005;&amp;#33180;&amp;#24066;&amp;#22330;&amp;#21457;&amp;#23637;&amp;#27010;&amp;#20917;&lt;/span&gt;&lt;/span&gt;&lt;/div&gt;&lt;div&gt;&lt;span style="font-size: small;"&gt;&lt;span style="font-family: Arial;"&gt;&amp;#31532;&amp;#19968;&amp;#33410;&amp;nbsp;&amp;#20840;&amp;#29699;&amp;#38134;&amp;#32435;&amp;#31859;&amp;#32447;&amp;#36879;&amp;#26126;&amp;#23548;&amp;#30005;&amp;#33180;&amp;#24066;&amp;#22330;&amp;#20998;&amp;#26512;&lt;/span&gt;&lt;/span&gt;&lt;/div&gt;&lt;div&gt;&lt;span style="font-size: small;"&gt;&lt;span style="font-family: Arial;"&gt;&amp;#31532;&amp;#20108;&amp;#33410;&amp;nbsp;&amp;#20840;&amp;#29699;&amp;#38134;&amp;#32435;&amp;#31859;&amp;#32447;&amp;#36879;&amp;#26126;&amp;#23548;&amp;#30005;&amp;#33180;&amp;#20027;&amp;#35201;&amp;#20225;&amp;#19994;&amp;#20998;&amp;#26512;&lt;/span&gt;&lt;/span&gt;&lt;/div&gt;&lt;div&gt;&lt;span style="font-size: small;"&gt;&lt;span style="font-family: Arial;"&gt;&amp;#19968;&amp;#12289;C3Nano Inc.&lt;/span&gt;&lt;/span&gt;&lt;/div&gt;&lt;div&gt;&lt;span style="font-size: small;"&gt;&lt;span style="font-family: Arial;"&gt;&amp;#20108;&amp;#12289;Cambrios Technologies Corp&lt;/span&gt;&lt;/span&gt;&lt;/div&gt;&lt;div&gt;&lt;span style="font-size: small;"&gt;&lt;span style="font-family: Arial;"&gt;&amp;#19977;&amp;#12289;&amp;#21512;&amp;#32933;&amp;#24494;&amp;#26230;&amp;#26448;&amp;#26009;&amp;#31185;&amp;#25216;&amp;#26377;&amp;#38480;&amp;#20844;&amp;#21496;&lt;/span&gt;&lt;/span&gt;&lt;/div&gt;&lt;div&gt;&lt;span style="font-size: small;"&gt;&lt;span style="font-family: Arial;"&gt;&amp;#22235;&amp;#12289;&amp;#20048;&amp;#20975;&amp;#21326;&amp;#20809;&amp;#21360;&amp;#21047;&amp;#31185;&amp;#25216;&amp;#26377;&amp;#38480;&amp;#20844;&amp;#21496;&lt;/span&gt;&lt;/span&gt;&lt;/div&gt;&lt;div&gt;&lt;span style="font-size: small;"&gt;&lt;span style="font-family: Arial;"&gt;&amp;#20116;&amp;#12289;&amp;#28145;&amp;#22323;&amp;#24066;&amp;#21326;&amp;#31185;&amp;#21019;&amp;#26234;&amp;#25216;&amp;#26415;&amp;#26377;&amp;#38480;&amp;#20844;&amp;#21496;&lt;/span&gt;&lt;/span&gt;&lt;/div&gt;&lt;div&gt;&lt;span style="font-size: small;"&gt;&lt;span style="font-family: Arial;"&gt;&amp;#20845;&amp;#12289;&amp;#33487;&amp;#24030;&amp;#35834;&amp;#33778;&amp;#32435;&amp;#3185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134;&amp;#32435;&amp;#31859;&amp;#32447;&amp;#36879;&amp;#26126;&amp;#23548;&amp;#30005;&amp;#33180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134;&amp;#32435;&amp;#31859;&amp;#32447;&amp;#36879;&amp;#26126;&amp;#23548;&amp;#30005;&amp;#33180;&amp;#25216;&amp;#26415;&amp;#21457;&amp;#23637;&amp;#20998;&amp;#26512;&lt;/span&gt;&lt;/span&gt;&lt;/div&gt;&lt;div&gt;&lt;span style="font-size: small;"&gt;&lt;span style="font-family: Arial;"&gt;&amp;#31532;&amp;#19968;&amp;#33410;&amp;nbsp;&amp;#38134;&amp;#32435;&amp;#31859;&amp;#32447;&amp;#36879;&amp;#26126;&amp;#23548;&amp;#30005;&amp;#33180;&amp;#21046;&amp;#22791;&amp;#26041;&amp;#27861;&amp;#20998;&amp;#26512;&lt;/span&gt;&lt;/span&gt;&lt;/div&gt;&lt;div&gt;&lt;span style="font-size: small;"&gt;&lt;span style="font-family: Arial;"&gt;&amp;#31532;&amp;#20108;&amp;#33410;&amp;nbsp;&amp;#20013;&amp;#22269;&amp;#38134;&amp;#32435;&amp;#31859;&amp;#32447;&amp;#36879;&amp;#26126;&amp;#23548;&amp;#30005;&amp;#33180;&amp;#25216;&amp;#26415;&amp;#21457;&amp;#23637;&amp;#20998;&amp;#26512;&lt;/span&gt;&lt;/span&gt;&lt;/div&gt;&lt;div&gt;&lt;span style="font-size: small;"&gt;&lt;span style="font-family: Arial;"&gt;&amp;#31532;&amp;#19977;&amp;#33410;&amp;nbsp;&amp;#25552;&amp;#39640;&amp;#20013;&amp;#22269;&amp;#38134;&amp;#32435;&amp;#31859;&amp;#32447;&amp;#36879;&amp;#26126;&amp;#23548;&amp;#30005;&amp;#3318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134;&amp;#32435;&amp;#31859;&amp;#32447;&amp;#36879;&amp;#26126;&amp;#23548;&amp;#30005;&amp;#33180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38134;&amp;#32435;&amp;#31859;&amp;#32447;&amp;#36879;&amp;#26126;&amp;#23548;&amp;#30005;&amp;#33180;&amp;#21450;&amp;#39044;&amp;#27979;&amp;#20998;&amp;#26512;&lt;/span&gt;&lt;/span&gt;&lt;/div&gt;&lt;div&gt;&lt;span style="font-size: small;"&gt;&lt;span style="font-family: Arial;"&gt;&amp;#31532;&amp;#20108;&amp;#33410;&amp;nbsp;SWOT&amp;#38134;&amp;#32435;&amp;#31859;&amp;#32447;&amp;#36879;&amp;#26126;&amp;#23548;&amp;#30005;&amp;#33180;&amp;#21450;&amp;#39044;&amp;#27979;&amp;#20998;&amp;#26512;&lt;/span&gt;&lt;/span&gt;&lt;/div&gt;&lt;div&gt;&lt;span style="font-size: small;"&gt;&lt;span style="font-family: Arial;"&gt;&amp;#19968;&amp;#12289;&amp;#20248;&amp;#21183;&amp;#38134;&amp;#32435;&amp;#31859;&amp;#32447;&amp;#36879;&amp;#26126;&amp;#23548;&amp;#30005;&amp;#33180;&lt;/span&gt;&lt;/span&gt;&lt;/div&gt;&lt;div&gt;&lt;span style="font-size: small;"&gt;&lt;span style="font-family: Arial;"&gt;&amp;#20108;&amp;#12289;&amp;#21155;&amp;#21183;&amp;#38134;&amp;#32435;&amp;#31859;&amp;#32447;&amp;#36879;&amp;#26126;&amp;#23548;&amp;#30005;&amp;#33180;&lt;/span&gt;&lt;/span&gt;&lt;/div&gt;&lt;div&gt;&lt;span style="font-size: small;"&gt;&lt;span style="font-family: Arial;"&gt;&amp;#19977;&amp;#12289;&amp;#26426;&amp;#20250;&amp;#38134;&amp;#32435;&amp;#31859;&amp;#32447;&amp;#36879;&amp;#26126;&amp;#23548;&amp;#30005;&amp;#331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amp;#38134;&amp;#32435;&amp;#31859;&amp;#32447;&amp;#36879;&amp;#26126;&amp;#23548;&amp;#30005;&amp;#331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134;&amp;#32435;&amp;#31859;&amp;#32447;&amp;#36879;&amp;#26126;&amp;#23548;&amp;#30005;&amp;#33180;&amp;#21457;&amp;#23637;&amp;#29616;&amp;#29366;&amp;#35843;&amp;#30740;&lt;/span&gt;&lt;/span&gt;&lt;/div&gt;&lt;div&gt;&lt;span style="font-size: small;"&gt;&lt;span style="font-family: Arial;"&gt;&amp;#31532;&amp;#19968;&amp;#33410;&amp;nbsp;&amp;#20013;&amp;#22269;&amp;#38134;&amp;#32435;&amp;#31859;&amp;#32447;&amp;#36879;&amp;#26126;&amp;#23548;&amp;#30005;&amp;#33180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2018-2022&amp;#24180;&amp;#20013;&amp;#22269;&amp;#38134;&amp;#32435;&amp;#31859;&amp;#32447;&amp;#36879;&amp;#26126;&amp;#23548;&amp;#30005;&amp;#33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8134;&amp;#32435;&amp;#31859;&amp;#32447;&amp;#36879;&amp;#26126;&amp;#23548;&amp;#30005;&amp;#33180;&amp;#25152;&amp;#23646;&amp;#34892;&amp;#19994;&amp;#32463;&amp;#27982;&amp;#36816;&amp;#34892;&lt;/span&gt;&lt;/span&gt;&lt;/div&gt;&lt;div&gt;&lt;span style="font-size: small;"&gt;&lt;span style="font-family: Arial;"&gt;&amp;#31532;&amp;#19968;&amp;#33410;&amp;nbsp;2018-2022&amp;#24180;&amp;#38134;&amp;#32435;&amp;#31859;&amp;#32447;&amp;#36879;&amp;#26126;&amp;#23548;&amp;#30005;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8134;&amp;#32435;&amp;#31859;&amp;#32447;&amp;#36879;&amp;#26126;&amp;#23548;&amp;#30005;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8134;&amp;#32435;&amp;#31859;&amp;#32447;&amp;#36879;&amp;#26126;&amp;#23548;&amp;#30005;&amp;#33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8134;&amp;#32435;&amp;#31859;&amp;#32447;&amp;#36879;&amp;#26126;&amp;#23548;&amp;#30005;&amp;#33180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27;&amp;#35201;&amp;#38134;&amp;#32435;&amp;#31859;&amp;#32447;&amp;#36879;&amp;#26126;&amp;#23548;&amp;#30005;&amp;#33180;&amp;#20225;&amp;#19994;&amp;#21450;&amp;#31454;&amp;#20105;&amp;#26684;&amp;#23616;&lt;/span&gt;&lt;/span&gt;&lt;/div&gt;&lt;div&gt;&lt;span style="font-size: small;"&gt;&lt;span style="font-family: Arial;"&gt;&amp;#31532;&amp;#19968;&amp;#33410;&amp;nbsp;&amp;#33487;&amp;#24030;&amp;#35834;&amp;#33778;&amp;#32435;&amp;#318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817;&amp;#24180;&amp;#38134;&amp;#32435;&amp;#31859;&amp;#32447;&amp;#36879;&amp;#26126;&amp;#23548;&amp;#30005;&amp;#33180;&amp;#20986;&amp;#36135;&amp;#3732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22825;&amp;#27941;&amp;#23453;&amp;#20852;&amp;#23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28145;&amp;#22323;&amp;#24066;&amp;#21326;&amp;#31185;&amp;#21019;&amp;#2623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8134;&amp;#32435;&amp;#31859;&amp;#32447;&amp;#36879;&amp;#26126;&amp;#23548;&amp;#30005;&amp;#33180;&amp;#20135;&amp;#21697;&amp;#20998;&amp;#26512;&lt;/span&gt;&lt;/span&gt;&lt;/div&gt;&lt;div&gt;&lt;span style="font-size: small;"&gt;&lt;span style="font-family: Arial;"&gt;&amp;#31532;&amp;#22235;&amp;#33410;&amp;nbsp;&amp;#25104;&amp;#37117;&amp;#23815;&amp;#36234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20116;&amp;#33410;&amp;nbsp;&amp;#21512;&amp;#32933;&amp;#24494;&amp;#2623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845;&amp;#33410;&amp;nbsp;&amp;#24120;&amp;#24030;&amp;#26133;&amp;#24605;&amp;#38160;&amp;#20809;&amp;#30005;&amp;#26448;&amp;#26009;&amp;#26377;&amp;#38480;&amp;#20844;&amp;#21496;&amp;#65288;C3Nan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38134;&amp;#32435;&amp;#31859;&amp;#32447;&amp;#36879;&amp;#26126;&amp;#23548;&amp;#30005;&amp;#33180;&amp;#25237;&amp;#36164;&amp;#24314;&amp;#35758;&lt;/span&gt;&lt;/span&gt;&lt;/div&gt;&lt;div&gt;&lt;span style="font-size: small;"&gt;&lt;span style="font-family: Arial;"&gt;&amp;#31532;&amp;#19968;&amp;#33410;&amp;nbsp;&amp;#38134;&amp;#32435;&amp;#31859;&amp;#32447;&amp;#36879;&amp;#26126;&amp;#23548;&amp;#30005;&amp;#33180;&amp;#25237;&amp;#36164;&amp;#29615;&amp;#22659;&amp;#20998;&amp;#26512;&lt;/span&gt;&lt;/span&gt;&lt;/div&gt;&lt;div&gt;&lt;span style="font-size: small;"&gt;&lt;span style="font-family: Arial;"&gt;&amp;#31532;&amp;#20108;&amp;#33410;&amp;nbsp;&amp;#38134;&amp;#32435;&amp;#31859;&amp;#32447;&amp;#36879;&amp;#26126;&amp;#23548;&amp;#30005;&amp;#3318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4066;&amp;#22330;&amp;#24320;&amp;#25299;&amp;#21644;&amp;#21697;&amp;#29260;&amp;#35748;&amp;#21487;&amp;#24230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8134;&amp;#32435;&amp;#31859;&amp;#32447;&amp;#36879;&amp;#26126;&amp;#23548;&amp;#30005;&amp;#3318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8134;&amp;#32435;&amp;#31859;&amp;#32447;&amp;#36879;&amp;#26126;&amp;#23548;&amp;#30005;&amp;#33180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8134;&amp;#32435;&amp;#31859;&amp;#32447;&amp;#36879;&amp;#26126;&amp;#23548;&amp;#30005;&amp;#33180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5237;&amp;#36164;&amp;#26426;&amp;#36935;&amp;#38134;&amp;#32435;&amp;#31859;&amp;#32447;&amp;#36879;&amp;#26126;&amp;#23548;&amp;#30005;&amp;#33180;&lt;/span&gt;&lt;/span&gt;&lt;/div&gt;&lt;div&gt;&lt;span style="font-size: small;"&gt;&lt;span style="font-family: Arial;"&gt;&amp;#31532;&amp;#19977;&amp;#33410;&amp;nbsp;&amp;#25237;&amp;#36164;&amp;#39118;&amp;#38505;&amp;#38134;&amp;#32435;&amp;#31859;&amp;#32447;&amp;#36879;&amp;#26126;&amp;#23548;&amp;#30005;&amp;#33180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2235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2435;&amp;#31859;&amp;#38134;&amp;#32447;&amp;#26580;&amp;#24615;&amp;#36879;&amp;#26126;&amp;#23548;&amp;#30005;&amp;#33180;&amp;#32467;&amp;#26500;&amp;#22270;&lt;/span&gt;&lt;/span&gt;&lt;/div&gt;&lt;div&gt;&lt;span style="font-size: small;"&gt;&lt;span style="font-family: Arial;"&gt;&amp;#22270;&amp;#34920;2&amp;#65306;&amp;#32435;&amp;#31859;&amp;#38134;&amp;#32447;&amp;#36879;&amp;#26126;&amp;#23548;&amp;#30005;&amp;#34180;&amp;#33180;&amp;#20135;&amp;#19994;&amp;#38142;&lt;/span&gt;&lt;/span&gt;&lt;/div&gt;&lt;div&gt;&lt;span style="font-size: small;"&gt;&lt;span style="font-family: Arial;"&gt;&amp;#22270;&amp;#34920;3&amp;#65306;&amp;#32435;&amp;#31859;&amp;#38134;&amp;#32447;&amp;#36879;&amp;#26126;&amp;#23548;&amp;#30005;&amp;#34180;&amp;#33180;&amp;#24212;&amp;#29992;&amp;#39046;&amp;#22495;&lt;/span&gt;&lt;/span&gt;&lt;/div&gt;&lt;div&gt;&lt;span style="font-size: small;"&gt;&lt;span style="font-family: Arial;"&gt;&amp;#22270;&amp;#34920;4&amp;#65306;2018-2022&amp;#24180;&amp;#20840;&amp;#29699;&amp;#38134;&amp;#32435;&amp;#31859;&amp;#32447;&amp;#36879;&amp;#26126;&amp;#23548;&amp;#30005;&amp;#33180;&amp;#20986;&amp;#36135;&amp;#37327;&amp;#32479;&amp;#35745;&lt;/span&gt;&lt;/span&gt;&lt;/div&gt;&lt;div&gt;&lt;span style="font-size: small;"&gt;&lt;span style="font-family: Arial;"&gt;&amp;#22270;&amp;#34920;5&amp;#65306;&amp;#32435;&amp;#31859;&amp;#38134;&amp;#32447;&amp;#20135;&amp;#21697;&amp;#20027;&amp;#35201;&amp;#21378;&amp;#23478;&amp;#32972;&amp;#26223;&amp;#36164;&amp;#26009;&lt;/span&gt;&lt;/span&gt;&lt;/div&gt;&lt;div&gt;&lt;span style="font-size: small;"&gt;&lt;span style="font-family: Arial;"&gt;&amp;#22270;&amp;#34920;6&amp;#65306;&amp;#36879;&amp;#26126;&amp;#23548;&amp;#30005;&amp;#33180;&amp;#20027;&amp;#35201;&amp;#29983;&amp;#20135;&amp;#21830;&amp;#29366;&amp;#20917;&amp;#20998;&amp;#26512;&lt;/span&gt;&lt;/span&gt;&lt;/div&gt;&lt;div&gt;&lt;span style="font-size: small;"&gt;&lt;span style="font-family: Arial;"&gt;&amp;#22270;&amp;#34920;7&amp;#65306;&amp;#32435;&amp;#31859;&amp;#38134;&amp;#32447;&amp;#20135;&amp;#21697;&amp;#20027;&amp;#35201;&amp;#21378;&amp;#23478;&amp;#29983;&amp;#20135;&amp;#29366;&amp;#20917;&amp;#20998;&amp;#26512;&lt;/span&gt;&lt;/span&gt;&lt;/div&gt;&lt;div&gt;&lt;span style="font-size: small;"&gt;&lt;span style="font-family: Arial;"&gt;&amp;#22270;&amp;#34920;8&amp;#65306;&amp;#19981;&amp;#21516;&amp;#36879;&amp;#26126;&amp;#23548;&amp;#30005;&amp;#33180;&amp;#26448;&amp;#26009;&amp;#27604;&amp;#36739;&lt;/span&gt;&lt;/span&gt;&lt;/div&gt;&lt;div&gt;&lt;span style="font-size: small;"&gt;&lt;span style="font-family: Arial;"&gt;&amp;#22270;&amp;#34920;9&amp;#65306;&amp;#21508;&amp;#31867;&amp;#36879;&amp;#26126;&amp;#23548;&amp;#30005;&amp;#33180;&amp;#20135;&amp;#19994;&amp;#21270;&amp;#36827;&amp;#31243;&lt;/span&gt;&lt;/span&gt;&lt;/div&gt;&lt;div&gt;&lt;span style="font-size: small;"&gt;&lt;span style="font-family: Arial;"&gt;&amp;#22270;&amp;#34920;10&amp;#65306;2018-2022&amp;#24180;&amp;#19978;&amp;#21322;&amp;#20013;&amp;#22269;&amp;#25216;&amp;#32435;&amp;#31859;&amp;#38134;&amp;#23548;&amp;#30005;&amp;#33180;&amp;#20986;&amp;#36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84.html"&gt;http://www.cction.com/report/202303/34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